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SB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Apr 2017, Saigon Beer Wester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sults of implementing General Mandate 2016 and plan for production and investment in 2017 as follows:</w:t>
      </w:r>
    </w:p>
    <w:p>
      <w:pPr>
        <w:pStyle w:val="Normal"/>
        <w:spacing w:lineRule="auto" w:line="360"/>
        <w:jc w:val="both"/>
        <w:rPr/>
      </w:pPr>
      <w:r>
        <w:rPr/>
        <w:t>1.1 Operation results of 2016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978"/>
        <w:gridCol w:w="1718"/>
        <w:gridCol w:w="1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,203,709,0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,558,984,2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000,088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294,500,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67,203,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847,357,0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ND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032,884,8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447,143,9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767,407,988,19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84,156,16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78,124,731,96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3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f Board of Directors and 5-year term (2012 – 2017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report of Supervisory Board </w:t>
      </w:r>
    </w:p>
    <w:p>
      <w:pPr>
        <w:pStyle w:val="Normal"/>
        <w:spacing w:lineRule="auto" w:line="360"/>
        <w:jc w:val="both"/>
        <w:rPr/>
      </w:pPr>
      <w:r>
        <w:rPr/>
        <w:t>Article 4: Approve statement on profit distribution and dividend payment 2016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978"/>
        <w:gridCol w:w="1718"/>
        <w:gridCol w:w="1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162,672,3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342,847,3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38,594,9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536,177,5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/ charter capita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rticle 5: Approve statement on plan for profit distribution and dividend payment for 2017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978"/>
        <w:gridCol w:w="1718"/>
        <w:gridCol w:w="1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342,847,3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124,731,9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536,177,5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353,181,1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/ charter capita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, Supervisory Board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financial statement 2016 audited by Ernst &amp; Young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uthorizing Board of Directors to choose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plan for investment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Approve election results for members of Board of Directors, Supervisory Board for term of 2017 – 2022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Nguyen Thanh Nam was appointed as Chairman of Board of Director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s. Tran Thi Loan Anh was appointed as Head of Supervisory Board 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8T08:14:00Z</dcterms:modified>
  <cp:revision>161</cp:revision>
  <dc:subject/>
  <dc:title>LO5: General Mandate 2016</dc:title>
</cp:coreProperties>
</file>